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398880201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4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11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.03.2020 року №5-70/2020 «Про внесення змін до рішення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</w:t>
      </w:r>
      <w:r>
        <w:rPr>
          <w:sz w:val="28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 за КПКВК 0611010, 0611020, 0611090, 0611150, 0615031, 0617321, 0617520, виклавши  їх в новій редакції, що додаються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ab/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пив’янс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99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14:00Z</dcterms:created>
  <dc:creator>10</dc:creator>
  <dc:description/>
  <cp:keywords/>
  <dc:language>en-US</dc:language>
  <cp:lastModifiedBy>VNMR-65-02</cp:lastModifiedBy>
  <dcterms:modified xsi:type="dcterms:W3CDTF">2020-04-06T07:14:00Z</dcterms:modified>
  <cp:revision>2</cp:revision>
  <dc:subject/>
  <dc:title/>
</cp:coreProperties>
</file>